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екта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ус  проекта: </w:t>
      </w:r>
      <w:r>
        <w:rPr>
          <w:rFonts w:cs="Times New Roman" w:ascii="Times New Roman" w:hAnsi="Times New Roman"/>
          <w:sz w:val="28"/>
          <w:szCs w:val="28"/>
        </w:rPr>
        <w:t>муниципальный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ы проекта: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ёнова Елена Владимировна - методист РМК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п проект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й, творческо - поисковый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характеру координаци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ый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проекта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 и педагоги ДОУ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 их родители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общественных организаций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продолжительност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осрочный (1 год)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Аннотация проекта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бота по проекту «Книги моего детства» имеет большое значение для решения ряда воспитательных и социальных проблем.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удожественная литература —   важное средство формирования личности ребенка и развития речи, средство эстетического и нравственного воспитания детей, которая помогает ребенку изложить свое отношение к прослушанному, используя готовые языковые формы.</w:t>
      </w:r>
    </w:p>
    <w:p>
      <w:pPr>
        <w:pStyle w:val="Normal"/>
        <w:spacing w:lineRule="atLeast" w:line="10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ab/>
        <w:t>Мировой опыт подсказывает, что надо как можно раньше приобщать ребенка к книге и чтению – кладезю знаний, идей, мудрости. Ведь именно в возрасте до семи лет у ребенка вырабатывается свое отношение к книге и чтению, к библиотеке с ее  многообразием ярких, интересных книг, к библиотекарям, которые всегда приветливы и с радостью помогают маленькому читателю. И от того, станет ли чтение для ребенка радостным, а посещение библиотеки ярким и интересным событием, зависит посещение ее маленьким читателем в будущем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дагогическое решение этой проблемы состоит в том, чтобы помочь  организовать взаимодействие, осуществляемое в условиях социального партнёрства для возрождения традиций семейного чтения как культурной нормы развития ребенка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Актуальность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В последнее время во всём мире значительно снизился интерес к книге. У нас, некогда самой читающей нации в мире, чтение перестаёт быть безусловной национальной ценностью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  <w:t xml:space="preserve">Современный человек активно осваивает аудиовизуальную культуру. Книга постепенно уходит на второй план, чтение перестаёт быть процессом воспитания собственной души, требующим от человека большой работы ума и сердца, переживания, осмысления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  <w:t>Значение хорошей книги в жизни человека сложно переоценить. Она помогает нам разбираться в сложных обстоятельствах жизни, учит нас уважать человека и правильно оценивать самих себя. Чтение развивает интеллект, формирует духовно зрелую, образованную личность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  <w:t>Читающий человек –мыслящий человек. Вот почему так важно прививать детям любовь к книге начиная с дошкольного возраста. Ведь книга способствует расширению горизонта детского знания о мире, помогает ребёнку усвоить образцы поведения, воплощённые в тех или иных литературных героях, формирует начальные представления о прекрасном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Гипоте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Работая по проекту, мы предполагаем, что у воспитанников ДОУ будет сформирована любовь к художественной литературе, к книге, дети познакомятся с разными жанрами художественной литературы, с писателями и поэтами не только нашей страны, но и нашего родного края. Так же дети познакомятся с библиотекой и профессией библиотекаря. Всё это позволит развивать познавательно-речевую сферу детей, будет способствовать воспитанию эстетической культуры дошкольников. Мы считаем, что  взаимосвязь дошкольного учреждения с детской библиотекой и родителями по воспитанию у  дошкольников интереса к книге, художественной литературе принесёт положительный результат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Новизна</w:t>
      </w:r>
      <w:r>
        <w:rPr>
          <w:rFonts w:cs="Times New Roman" w:ascii="Times New Roman" w:hAnsi="Times New Roman"/>
          <w:sz w:val="28"/>
          <w:szCs w:val="28"/>
        </w:rPr>
        <w:t xml:space="preserve">  проекта заключается в применении принципов личностно — ориентированного подхода при организации воспитательной работы и </w:t>
      </w:r>
      <w:r>
        <w:rPr>
          <w:rFonts w:cs="Times New Roman" w:ascii="Times New Roman" w:hAnsi="Times New Roman"/>
          <w:sz w:val="28"/>
          <w:szCs w:val="28"/>
        </w:rPr>
        <w:t>гармонизации детско-родительские отношений, реализуя принцип сотрудничества детей и взрослых, путём организации совместной проектной деятельности по возрождению традиции семейного чтения.</w:t>
      </w:r>
    </w:p>
    <w:p>
      <w:pPr>
        <w:pStyle w:val="Normal"/>
        <w:spacing w:lineRule="atLeast" w:line="100"/>
        <w:rPr>
          <w:rFonts w:ascii="Times New Roman" w:hAnsi="Times New Roman" w:eastAsia="Times-Roman;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-Roman;Times New Roman" w:cs="Times New Roman" w:ascii="Times New Roman" w:hAnsi="Times New Roman"/>
          <w:b/>
          <w:sz w:val="28"/>
          <w:szCs w:val="28"/>
          <w:lang w:eastAsia="ru-RU" w:bidi="ar-SA"/>
        </w:rPr>
      </w:r>
    </w:p>
    <w:p>
      <w:pPr>
        <w:pStyle w:val="Normal"/>
        <w:spacing w:lineRule="atLeast" w:line="100"/>
        <w:rPr>
          <w:rFonts w:ascii="Times New Roman" w:hAnsi="Times New Roman" w:eastAsia="Times-Roman;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-Roman;Times New Roman" w:cs="Times New Roman" w:ascii="Times New Roman" w:hAnsi="Times New Roman"/>
          <w:b/>
          <w:sz w:val="28"/>
          <w:szCs w:val="28"/>
          <w:lang w:eastAsia="ru-RU" w:bidi="ar-SA"/>
        </w:rPr>
        <w:t>Цели и задачи проекта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способствовать формированию устойчивого интереса дошкольников к чтению книг и регулярному посещению библиотеки через создание единой системы работы между ДОУ, библиотекой и семьей.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общить детей и родителей к систематическому чтению и регулярному посещению библиотеки. </w:t>
      </w:r>
    </w:p>
    <w:p>
      <w:pPr>
        <w:pStyle w:val="Normal"/>
        <w:shd w:fill="FFFFFF" w:val="clear"/>
        <w:spacing w:lineRule="atLeast" w:line="100"/>
        <w:ind w:left="0" w:right="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ть у детей интерес к книге и библиотеке, потребность      ежедневного чтения художественной литературы.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накомить с творчеством русских писателей и поэтов, писателей – земляков.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зрождение традиций семейного чтения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омплекса нормативно-правового и организационно-методического обеспечения системы семейного воспитания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повышение творческого потенциала педагогических коллективов ДОУ в целом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е оптимального уровня образования педагогов и родителей по данной теме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е передового педагогического опыт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Предполагаемый результат: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У дошкольников сформируется интерес к художественному слову, потребность в постоянном общении с книгой и первые навыки обращения с ней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- Родители более ответственно станут относиться к вопросам детского чтения; возродится традиция семейного чтени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- Установится тесное сотрудничество между социальными партнерами: библиотекой, ДОУ и родителями в вопросах воспитания у дошкольников интереса к книге и чтению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проекта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этапах реализации проекта  предусматривается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роведение муниципальных мероприятий (согласно плану основных мероприятий)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Создание условий для развит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сотрудничества между социальными партнерами: библиотекой, ДОУ и родителями в вопросах воспитания у дошкольников интереса к книге и чтению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и сроки реализации проекта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Информационно-аналитический этап (январь)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Теоретический анализ источников по проблеме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Практический этап (февраль - декабрь).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е проекта. 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я целей и задач проекта. 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слеживание промежуточных результатов, их соответствие целям и задачам проекта. 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ение необходимых корректив в содержание проекта.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роить учебно-воспитательный процесс в ДОУ на основе предлагаемого проекта.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формление текста проекта, разработка методических рекомендаций по реализации проекта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Контрольно-оценочный (декабрь).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уществить анализ эффективности проекта. 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чёт о результатах проекта. 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пределение теоретической и практической значимости проекта. 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дрение результатов проекта. 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Реализация проекта (декабрь)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Участие в  конференции.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проекта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формы работы над реализацией проек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инар, семинар – практикум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глый стол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щание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кция;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клад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куссия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тер – класс;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ещение и анализ занятий, мероприятий в ДОУ;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- проведение конкурсов, выставок, акций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ворческо - поисковая    деятельность (метод  проекта, творческие работы)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агностическая   деятельность  (анкетирование педагогов, определение уровня знаний  по теме)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учение передового педагогического опыта  (участие в районных семинарах, заседаниях РМО; изучение развивающих программ, публикаций СМИ по семейному воспитанию дошкольников);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отрудничество между социальными партнерами: библиотекой, ДОУ и родителями в вопросах воспитания у дошкольников интереса к книге и чтению. 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роекта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ект представляет собой интегрированный комплекс компонентов дошкольного образования, библиотеки и  семьи. Направлен на формирование духовно - нравственного  сознания дошкольников, способствует созданию единого воспитательного пространства дошкольного образовательного учреждения и семь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ект обеспечивает успешное взаимодействие с различными субъектами социума, выстраивание партнерских отношений между ними, за счет проведения занятий, мероприятий, встреч в образовательных учреждениях. При этом наиболее эффективно этот процесс может осуществляться в практической проектной деятельности, которая могла бы стать одной из форм организации семейного  воспитания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шрифт абзаца"/>
    <w:qFormat/>
    <w:rPr/>
  </w:style>
  <w:style w:type="character" w:styleId="Appleconvertedspace">
    <w:name w:val="apple-converted-space"/>
    <w:basedOn w:val="Style16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5-01-19T15:39:00Z</cp:lastPrinted>
  <cp:revision>0</cp:revision>
  <dc:subject/>
  <dc:title/>
</cp:coreProperties>
</file>