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150</wp:posOffset>
                </wp:positionV>
                <wp:extent cx="340804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12"/>
                              <w:gridCol w:w="3555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ом МБОУ «СОШ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Б. Копёны Лысогорского района Саратов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Н.Д. Пани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 ____________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1.1pt;mso-wrap-distance-left:9pt;mso-wrap-distance-right:0pt;mso-wrap-distance-top:0pt;mso-wrap-distance-bottom:0pt;margin-top:64.5pt;mso-position-vertical-relative:page;margin-left:1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12"/>
                        <w:gridCol w:w="3555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иректором МБОУ «СО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. Б. Копёны Лысогорского района Саратовской област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__________ Н.Д. Пани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«___» ____________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4.55pt;width:509.95pt;height:124.45pt;mso-wrap-style:none;v-text-anchor:middle;mso-position-vertical:top" type="_x0000_t136">
            <v:path textpathok="t"/>
            <v:textpath on="t" fitshape="t" string="Сетка занятий&#10;в разновозрастной группе  &#10;на 2017 - 2018 учебный год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7"/>
        <w:gridCol w:w="2017"/>
        <w:gridCol w:w="1846"/>
        <w:gridCol w:w="1846"/>
        <w:gridCol w:w="1829"/>
      </w:tblGrid>
      <w:tr>
        <w:trPr>
          <w:trHeight w:val="355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261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формирование целостной     картины мира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Коммуникац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удожественно – эстетическое развити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Музыка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зическа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реализуются образовательные области познавательное развитие, физическое развит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формирование целостной картины мира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удож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ворчество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 реализуются образовательные области познавательное развитие, художественно – эстетическое развит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икац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удожественное творчество (лепка, аппликация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зическа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реализуются образовательные области речевое художественное, физическое развитие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икац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удож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ворчество (рисование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 реализуются обр. области речевое, художественное развитие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4:00Z</dcterms:created>
  <dc:creator>M1</dc:creator>
  <dc:description/>
  <dc:language>en-US</dc:language>
  <cp:lastModifiedBy>M1</cp:lastModifiedBy>
  <dcterms:modified xsi:type="dcterms:W3CDTF">2017-11-09T08:24:00Z</dcterms:modified>
  <cp:revision>2</cp:revision>
  <dc:subject/>
  <dc:title/>
</cp:coreProperties>
</file>