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Calibri" w:cs="Calibri"/>
          <w:sz w:val="32"/>
          <w:szCs w:val="32"/>
        </w:rPr>
        <w:t xml:space="preserve">     </w:t>
      </w:r>
      <w:bookmarkStart w:id="0" w:name="YANDEX_2"/>
      <w:bookmarkEnd w:id="0"/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 xml:space="preserve">Муниципальное бюджетное общеобразовательное учреждение 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"Средняя общеобразовательная школа с. Большие Копёны  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lang w:eastAsia="hi-IN" w:bidi="hi-IN"/>
        </w:rPr>
        <w:t>Лысогорского района Саратовской области"</w:t>
      </w:r>
    </w:p>
    <w:p>
      <w:pPr>
        <w:pStyle w:val="Style1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84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4"/>
        <w:gridCol w:w="1812"/>
        <w:gridCol w:w="3555"/>
      </w:tblGrid>
      <w:tr>
        <w:trPr>
          <w:trHeight w:val="1992" w:hRule="atLeast"/>
        </w:trPr>
        <w:tc>
          <w:tcPr>
            <w:tcW w:w="447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малом педагогическом совете структурного подразделения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кий сад»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____» _____________ 2017 г.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ом МБОУ «СОШ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. Копёны Лысогорского района Саратовской област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 Н.Д. Панин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___» ____________ 2017 г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обрании совета родите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токол №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_____________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ЕРСПЕКТИВНЫЙ ПЛАН РАБОТЫ С РОДИ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БОУ «СОШ с. Б. Копёны Лысогорского района Саратовской области» структурного  подразделения «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работы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собствовать формированию в семье максимально комфортных условий для личностного роста и развития ребёнка, возрождению семейного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заимодействия детского сада с семь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го образовательного простран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семейных традиций в совместной деятельности семьи, детский сад 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одительской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семье позитивного отношения к активной общественной и социальной деятельност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психолого – педагогическое просвещение род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сихолого-педагогическую помощь родителям в осознании собственных семейных и социально – средовых ресурсов, способствующих преодолению внутрисемейных проблем и проблем взаимоотношений с ребёнк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емейного досуга, совместное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боты с семьей основана на положении о том, что в центре внимания семьи должны находиться личность ребёнка и три основные сферы, в которых реализуется его жизнедеятельность: сама семья, детский сад и досуг, включая связанное с ними микросоциальное окру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я в  деятельности по реализации задач ООП ДО, родите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ают личную причастность к организации образовательной деятельности с деть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ят, как их ребенок общается с друг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т больше понимать в детском развит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 представление о работе воспитателей и начинают испытывать большее уважение к н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видам деятельности, которыми можно с удовольствием заниматься с детьми до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друзьями своих детей, о которых они рассказыва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длительные дружеские связи с другими род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 возможность помогать ребенку дома в освоен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частии родителей в жизни группы воспитатели могу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, как родители мотивируют своих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ть, как родители помогают своим детям решать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ть, какие занятия и увлечения взрослые члены семьи разделяют со своими деть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ользу от того, что родители наблюдают своих детей во взаимодействии с другими.</w:t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взаимодействия с семьей</w:t>
      </w:r>
    </w:p>
    <w:p>
      <w:pPr>
        <w:pStyle w:val="Normal"/>
        <w:tabs>
          <w:tab w:val="clear" w:pos="708"/>
          <w:tab w:val="left" w:pos="737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комство с семь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-знакомства, посещение семей, анкетирование сем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ирование родителей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ого процес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открытых дверей, индивидуаль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создание памяток, интернет-журналов, переписка по электронной поч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е роди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местная дея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 и пр.), семейных объединений (клуб, студия, секция), семейных праздников, прогулок, экскурс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й исследова</w:t>
        <w:softHyphen/>
        <w:t xml:space="preserve">тельской деятельности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3725"/>
        <w:gridCol w:w="1200"/>
        <w:gridCol w:w="1622"/>
        <w:gridCol w:w="1780"/>
      </w:tblGrid>
      <w:tr>
        <w:trPr>
          <w:trHeight w:val="67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роведения меро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мероприят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0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ых стендов в приёмной ДОУ.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едагогических знаний среди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ФГОС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одительского внимания к вопросам воспитания, жизни ребенка в детском с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</w:t>
              <w:softHyphen/>
              <w:t>тябрь -авгу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481" w:hRule="exact"/>
        </w:trPr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и детей друг с другом, с педагогическим коллективом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брожелательного отношения родителей к детскому са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новь зачисленных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95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"Давайте познакомимс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анализ первичной информации о ребенке и его семь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новь зачисленных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16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ый раз в детский са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об особенностях поведения ребенка во время адаптации к детскому са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подхода к соблюдению режима дня, вопросам воспитания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новь зачисленных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25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Все о детском питани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подхода к правилам питания ребенка в детском саду и до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2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правилами посещения детского сада, результатами адаптации детей в ДОУ, задачами воспитания на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членов совета род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22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м являются родители для ребенк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 о правах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группы риска, СОП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17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задачами воспитания детей на учебный год, психологическими и возрастными особенностями де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торого младшего, сред</w:t>
              <w:softHyphen/>
              <w:t>него, старшего, подготовительного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49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1 совета родителей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овым составом совета родителей ДО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одителей в деятельность ДО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родителей ДО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78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ризис трехле</w:t>
              <w:softHyphen/>
              <w:t>ток. Что это такое?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дагогических знаний родителей. • Реализация единого подхода в воспитании детей трехлетнего возра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торого млад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аюшки-баю. Все про детский сон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сихолого-педагогического кругозора род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редн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3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  <w:br/>
              <w:t>«Драчуны.</w:t>
              <w:br/>
              <w:t>Как исправить</w:t>
              <w:br/>
              <w:t xml:space="preserve">ситуацию»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педагогичес</w:t>
              <w:softHyphen/>
              <w:t xml:space="preserve">к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облем воспит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30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– «Учимся, игра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педагогических умении родителей в интеллектуальном развитии ребенка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тветственности родителей за успешное обучение ребенка в школ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одгото</w:t>
              <w:softHyphen/>
              <w:t>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88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Чего вы ждете от детского сада в этом го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6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•«Скоро в школ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одительского запроса по подготовке детей к шк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обоснованного плана работы ДОУ по подготовке детей к школ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подгото</w:t>
              <w:softHyphen/>
              <w:t>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9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</w:t>
              <w:softHyphen/>
              <w:t>ских работ «Художница- ос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</w:t>
              <w:br/>
              <w:t>к детскому творчеству.</w:t>
              <w:br/>
              <w:t>• Формирование уважительного</w:t>
              <w:br/>
              <w:t>отношен я к детским работам 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3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Стратегия взаимодействия детского сада и семь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педагогических умений воспитателей по взаимодействию с род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новыми формами и метод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56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 Дню пожилого челове</w:t>
              <w:softHyphen/>
              <w:t>к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Знакомство родителей с традициями детского с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направленное формирование позитивного имиджа ДОУ в сознании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уважительного отношения коллектива ДОУ к пожилым членам семей воспита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воспитатели</w:t>
            </w:r>
          </w:p>
        </w:tc>
      </w:tr>
      <w:tr>
        <w:trPr>
          <w:trHeight w:val="213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-насыщенного взаимодействия родителей, детей, работников ДО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март, 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, музыкальный руководитель</w:t>
            </w:r>
          </w:p>
        </w:tc>
      </w:tr>
      <w:tr>
        <w:trPr>
          <w:trHeight w:val="283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работой детского сада по всем направлениям образовате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вторитета педагогического коллектива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грамотности родителей в той или иной области развития и обучения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</w:t>
              <w:softHyphen/>
              <w:t>тябрь –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126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Влияние сказок на психическое развитие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сихолого-педагогических знаний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едагогических умений род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торого млад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7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ушки для пятилет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мощь семье в вопросах воспитания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редн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1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  <w:br/>
              <w:t>«О воспитании</w:t>
              <w:br/>
              <w:t>правдивости</w:t>
              <w:br/>
              <w:t xml:space="preserve">в детях» </w:t>
              <w:tab/>
              <w:t xml:space="preserve"> </w:t>
              <w:tab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едагогического кругозора родителей за счет пополнения средств и методов воспитания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ных ситу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15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отца в воспитан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позиции отцов по отношению к вопросам восп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воспитательных умений па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оложительного опыта семейного воспит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5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емей</w:t>
              <w:softHyphen/>
              <w:t>ных работ «Семейный логотип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одительского участия в жизни детского сада, воспитании ребенка. • Создание атмосферы общности интересов детей, родителей и коллектива детского са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170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детского сада в сознани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сех видов воспитательно-образовательной работы коллектива ДОУ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артнерских отношений с семьями воспита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и </w:t>
            </w:r>
          </w:p>
        </w:tc>
      </w:tr>
      <w:tr>
        <w:trPr>
          <w:trHeight w:val="152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емейных проб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видуальная работа с каждой семьей, с целью выявления затруднений в вопросах воспитания и обучения дет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группы риска, СО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оспитатели </w:t>
            </w:r>
          </w:p>
        </w:tc>
      </w:tr>
      <w:tr>
        <w:trPr>
          <w:trHeight w:val="128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по изодеятельности «Родина наша-нет ее краш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 к вопросам патриотического воспит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, подгото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1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Этикет для малыш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 к вопросам воспитания культуры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детском саду и дома единых методов воспит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второго млад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0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Неполная семья. Особенности воспитани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редового педагогического опыта по этой пробл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0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Малыши-крепыш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ьского интереса к здоровому образу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нимания коллектива детского сада к вопросам сохранения и укрепления здоровь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1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анкет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атмосферы ожидания праздника в детском са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заимодействия детского сада и родителей при подготовке к Новому г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16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2 совета родителей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ведению новогодних праздников, контролю за качеством питания в детском са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родителей ДО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71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Что подарит Дед Мороз? Как дарить новогодние подарк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интересными вариантами оформления и вручения новогодних подар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отношений детей и родителей опытом эмоционального общ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0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семейных работ "Зимняя сказ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работе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заимодействия родителей и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6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«Счастливый выходной ден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семейн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дружеских отношений среди родител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, подгото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9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Растем здоровыми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информации о формах и методах оздоровления детей до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 родителей к участию в физкультурно-оздоровительной работе ДО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ных груп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 </w:t>
            </w:r>
          </w:p>
        </w:tc>
      </w:tr>
      <w:tr>
        <w:trPr>
          <w:trHeight w:val="126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рганизация семейных прогул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едагогических умений родителей новыми формами и методами организации прогулки с ребенк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второго млад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7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с промежуточными результатами воспитательно-образовате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едагогических умений род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спитатели</w:t>
            </w:r>
          </w:p>
        </w:tc>
      </w:tr>
      <w:tr>
        <w:trPr>
          <w:trHeight w:val="185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стязания между командами родителей де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ие родителей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ровня включенности родителей в работу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активных форм отдых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, подгото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8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Лучше папы друга н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тмосферы общности интересов детей, родителей и коллектива детского са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83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Качество питания в дет</w:t>
              <w:softHyphen/>
              <w:t>ском саду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и анализ информации об отношении родителей к организации питания в детском са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корректив в мен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2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по изодеяте льности «Весенняя капел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внимания родителей к детскому творчес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детским рабо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6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Мама, мамоч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уля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уважительного отношения детского сада к семейным ценн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итивного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к детскому са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5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речи детей 4-5 лет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просвещение родителей по вопросам речевого развит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редн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99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любовь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внимания родителей к интересам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мощь родителя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, подготов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Взаимодействие детей и животных»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 к потребностям и интересам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мощь родителям в воспитании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 второго младшего возраста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283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ое развлечение «Широкая Маслениц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к активному участию в фольклорном праздн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а детского сада чер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ю досуг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ителей микро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  <w:tr>
        <w:trPr>
          <w:trHeight w:val="126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 с элементами практику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Немного об искусстве воспит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группы риска, СО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843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а по благоустройству территории ДО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андного духа среди родителей детей разных груп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идация усилий работников детского сада и родителей по благоустройству территории детского с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ых взаимоотношений между коллективом ДОУ и родител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4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Нарисо</w:t>
              <w:softHyphen/>
              <w:t>ванный мир. Роль детского творчества в эмоциональном развитии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рактику семейного воспитания форм и методов работы по творческому взаимодействию взрослого с ребенк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реднего, стар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44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фотовыставка «Мой ребенок с пеленок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включенности родителей в работу детского с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итивных взаимоотношений работников ДОУ и род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6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и упражне</w:t>
              <w:softHyphen/>
              <w:t>ния для развития речи детей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оспитательного потенциала семь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заимодействия родителей с ребенком с целью развития ре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 второго младше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95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участок на территории детского сад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нициативности родителей в благоустройстве детски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родительских коллективов через использование соревновательного дух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всех возрастов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7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родительские собра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воспитательно-образовательной работы за учеб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54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3 совета родителей  ДОУ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родительского комитета ДОУ за учебный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ланов ремонта детского сада в летний пери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родителей  ДО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458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о результатам год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спешных мероприятий и форм работы с семьей в прошедшем году. • Выявление и анализ причин неудовлетворенности родителей воспитанием и обучением в детском саду. • Определение основного содержания работы с родителями на новый учеб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271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утешествие с малыш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едагогических знаний родителей о том, как сделать отдых с ребенком интересным и увлека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 второго младш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й детско-родительский тренинг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+папа+я=уравнение с 3-мя неизвестны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группы риска, С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ебенок на дороге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го воспитательного подхода при обучении ребенка правилам дорожного движения в детском саду и до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реднего, старшего 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1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летний головной убор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ключенности родителей в интересы и потребности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заимодействия детского сада и семь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 </w:t>
            </w:r>
          </w:p>
        </w:tc>
      </w:tr>
      <w:tr>
        <w:trPr>
          <w:trHeight w:val="1974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 в году. Как отпраздновать день рождения ребенка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итивного взаимодействия взрослого с ребен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одительского опыта проведения праздников интересными формами и содерж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личному активному участию в проведении детского празд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старшего, подготовительного возрас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005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о ходе летней оздоровительной кампании в детском саду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ключенности родителей в работу детского сада в летни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отношения к мероприятиям детского сада по оздоровлению детей лет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712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оздушного зме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родителей в изготовлении и защите творческих прое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-насыщенного общения родителей с деть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  <w:tr>
        <w:trPr>
          <w:trHeight w:val="1999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б особенностях пит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здорового питания в летни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желудочно-кишечных нару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родительских знаний о витаминизации детского питания лет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ФАПа</w:t>
            </w:r>
          </w:p>
        </w:tc>
      </w:tr>
      <w:tr>
        <w:trPr>
          <w:trHeight w:val="142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родителей к активному использованию летнего периода для закаливани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008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непосед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педагогических умений родителей в воспитании гиперактивных де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1688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едагогический рейтинг»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качестве работы воспитателей с детьми,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лучших воспитателей для поощрения по итогам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исправлению недостатков в работе педаго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сех возрас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60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новых групп, заключение договоров с родителям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основными направлениями работы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первоначальных сведений о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ие родителей на активное участие в жизни ребенка в детском са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новь зачисленных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1</dc:creator>
  <dc:description/>
  <cp:keywords/>
  <dc:language>en-US</dc:language>
  <cp:lastModifiedBy>M1</cp:lastModifiedBy>
  <cp:lastPrinted>2017-10-24T13:44:00Z</cp:lastPrinted>
  <dcterms:modified xsi:type="dcterms:W3CDTF">2017-10-24T12:49:00Z</dcterms:modified>
  <cp:revision>3</cp:revision>
  <dc:subject/>
  <dc:title/>
</cp:coreProperties>
</file>